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3.03 Продукты питания животного происхождения  (направленность «Технология мяса и мясных продуктов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 (уровень бакалавриата), утвержденным приказом Министерства образования и науки РФ от 12 марта 2015 г. № 199.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К-6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  <w:tab/>
        <w:t>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 заведующий кафедрой физического воспитания, доцент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2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6T12:16:00Z</dcterms:modified>
  <cp:revision>11</cp:revision>
  <dc:subject/>
  <dc:title/>
</cp:coreProperties>
</file>